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Programma “Ciclabile dell’Adige con le borse” 05/07 – 07/07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 05/07/24 :      ore 05:45 ritrovo da Cicli Matte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re 06:15 part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sposizione auto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GB"/>
        </w:rPr>
        <w:t>Vito :</w:t>
        <w:tab/>
        <w:t>Charly, Emanuela, Br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</w:rPr>
        <w:t>Citroen: Ole, Morena, Laura, Rob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rgone Guido: Guido, Cesare, Maur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uto Davide: Davide, Ida, T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uto Claudio: Claudio, Man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 in alternativa:  mettete vi dove volete </w:t>
      </w:r>
      <w:r>
        <w:rPr>
          <w:rFonts w:eastAsia="Segoe UI Emoji" w:cs="Segoe UI Emoji" w:ascii="Segoe UI Emoji" w:hAnsi="Segoe UI Emoji"/>
        </w:rPr>
        <w:t>😊</w:t>
      </w:r>
      <w:r>
        <w:rPr>
          <w:rFonts w:cs="Arial" w:ascii="Arial" w:hAnsi="Arial"/>
        </w:rPr>
        <w:t xml:space="preserve">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rasferimento (291km) a Borghetto (circa 12 km al Sud di Ala). Parchegg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la s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10:30 circa par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ercorso: Borghetto – Adriano (sopra Bolzan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22,9 km  con 461 mt di disliv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penrunner: </w:t>
      </w:r>
      <w:r>
        <w:rPr>
          <w:rFonts w:cs="Arial" w:ascii="Arial" w:hAnsi="Arial"/>
          <w:sz w:val="18"/>
          <w:szCs w:val="18"/>
          <w:shd w:fill="FFFFFF" w:val="clear"/>
        </w:rPr>
        <w:t>19287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rrivo ad Adriano: quando arriviamo arrivia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tel:  Hotel Gantkofel, Via del Sole 9 – 39010 Andrian (B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20:00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abato 06/07/24</w:t>
      </w:r>
      <w:r>
        <w:rPr>
          <w:rFonts w:cs="Arial" w:ascii="Arial" w:hAnsi="Arial"/>
        </w:rPr>
        <w:t xml:space="preserve"> :</w:t>
        <w:tab/>
        <w:t>ore 08:00 col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09:30 partenza g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rcorso: Adriano – Curon Venosta (Lago di Res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96,60 km  con  1557 mt di disliv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penrunner : </w:t>
      </w:r>
      <w:r>
        <w:rPr>
          <w:rFonts w:cs="Arial" w:ascii="Arial" w:hAnsi="Arial"/>
          <w:sz w:val="18"/>
          <w:szCs w:val="18"/>
          <w:shd w:fill="FFFFFF" w:val="clear"/>
        </w:rPr>
        <w:t>192873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rivo a Curon Venosta: quando arriviamo arrivi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otel:   Hotel Theiner ,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  <w:shd w:fill="FFFFFF" w:val="clear"/>
          </w:rPr>
          <w:t>Via Vallelunga, 1, 39027 Curon Venosta B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20:00 :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enica 07/07/24 :</w:t>
        <w:tab/>
        <w:t>ore 08:00 col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a abbiamo 2 possibil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° possibilit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09:30 partenza in b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rcorso: Curon Valles – Laives (poco sotto Bolza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9,6 km  con  234 mt di dislivello (quindi cala quasi tutta)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</w:rPr>
        <w:tab/>
        <w:tab/>
        <w:tab/>
        <w:t xml:space="preserve">Openrunner : </w:t>
      </w:r>
      <w:r>
        <w:rPr>
          <w:rFonts w:cs="Arial" w:ascii="Arial" w:hAnsi="Arial"/>
          <w:sz w:val="18"/>
          <w:szCs w:val="18"/>
          <w:shd w:fill="FFFFFF" w:val="clear"/>
        </w:rPr>
        <w:t>19286898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ab/>
        <w:tab/>
        <w:tab/>
      </w:r>
      <w:r>
        <w:rPr>
          <w:rFonts w:cs="Arial" w:ascii="Arial" w:hAnsi="Arial"/>
          <w:shd w:fill="FFFFFF" w:val="clear"/>
        </w:rPr>
        <w:t xml:space="preserve">Ore 15:45  treno  Laives – Borghetto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>Ore 17:10  arrivo a Borghett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>Rientro a casa con i nostri mezzi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>2° possibilità: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>ore 09:30 partenza in bici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>Percorso: Curon – Malles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>17 km  46 mt dislivell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 xml:space="preserve">Ore 11:03  treno Malles – Merano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>Ore 12:13 arrivo a Meran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>Partenza in bici per Laives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>36,4 km  82 mt dislivell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 xml:space="preserve">Ore 13:45  treno Laives – Borghetto (arrivo 15:10) 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>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ab/>
        <w:t>Ore 15:45 treno  Laives – Borghetto (arrivo 17;1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hd w:fill="FFFFFF" w:val="clear"/>
        </w:rPr>
        <w:tab/>
        <w:tab/>
        <w:tab/>
        <w:t xml:space="preserve">Rientro a casa con i nostri mezzi </w:t>
      </w:r>
    </w:p>
    <w:p>
      <w:pPr>
        <w:pStyle w:val="Normal"/>
        <w:ind w:left="2124" w:firstLine="12"/>
        <w:rPr>
          <w:rFonts w:ascii="Roboto" w:hAnsi="Roboto"/>
          <w:color w:val="444444"/>
          <w:sz w:val="21"/>
          <w:szCs w:val="21"/>
          <w:shd w:fill="FAFAFA" w:val="clear"/>
        </w:rPr>
      </w:pPr>
      <w:r>
        <w:rPr>
          <w:rFonts w:ascii="Roboto" w:hAnsi="Roboto"/>
          <w:color w:val="444444"/>
          <w:sz w:val="21"/>
          <w:szCs w:val="21"/>
          <w:shd w:fill="FAFAFA" w:val="clear"/>
        </w:rPr>
        <w:tab/>
      </w:r>
    </w:p>
    <w:p>
      <w:pPr>
        <w:pStyle w:val="Normal"/>
        <w:rPr>
          <w:rFonts w:ascii="Roboto" w:hAnsi="Roboto"/>
          <w:color w:val="444444"/>
          <w:sz w:val="21"/>
          <w:szCs w:val="21"/>
          <w:shd w:fill="FAFAFA" w:val="clear"/>
        </w:rPr>
      </w:pPr>
      <w:r>
        <w:rPr>
          <w:rFonts w:ascii="Roboto" w:hAnsi="Roboto"/>
          <w:color w:val="444444"/>
          <w:sz w:val="21"/>
          <w:szCs w:val="21"/>
          <w:shd w:fill="FAFAFA" w:val="clear"/>
        </w:rPr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Durante le pedalate sono previste soste caffè, aperitivo, pranzo  </w:t>
      </w:r>
      <w:r>
        <w:rPr>
          <w:rFonts w:eastAsia="Segoe UI Emoji" w:cs="Segoe UI Emoji" w:ascii="Segoe UI Emoji" w:hAnsi="Segoe UI Emoji"/>
          <w:color w:val="444444"/>
          <w:sz w:val="21"/>
          <w:szCs w:val="21"/>
          <w:shd w:fill="FFFFFF" w:val="clear"/>
        </w:rPr>
        <w:t>😊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rFonts w:eastAsia="Segoe UI Emoji" w:cs="Segoe UI Emoji" w:ascii="Segoe UI Emoji" w:hAnsi="Segoe UI Emoji"/>
          <w:color w:val="444444"/>
          <w:sz w:val="21"/>
          <w:szCs w:val="21"/>
          <w:shd w:fill="FFFFFF" w:val="clear"/>
        </w:rPr>
        <w:t>😊</w:t>
      </w:r>
    </w:p>
    <w:p>
      <w:pPr>
        <w:pStyle w:val="Normal"/>
        <w:rPr>
          <w:rFonts w:ascii="Roboto" w:hAnsi="Roboto"/>
          <w:color w:val="444444"/>
          <w:sz w:val="21"/>
          <w:szCs w:val="21"/>
          <w:shd w:fill="FAFAFA" w:val="clear"/>
        </w:rPr>
      </w:pPr>
      <w:r>
        <w:rPr>
          <w:rFonts w:ascii="Roboto" w:hAnsi="Roboto"/>
          <w:color w:val="444444"/>
          <w:sz w:val="21"/>
          <w:szCs w:val="21"/>
          <w:shd w:fill="FAFAFA" w:val="clear"/>
        </w:rPr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Da portare:</w:t>
        <w:tab/>
        <w:t>2 borracce (!!) , 1/2 camere d’aria di scorta, 2 bombolette, luci di sicurezza, barrette, gel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ab/>
        <w:tab/>
        <w:t>Il sottoscritto porta anche un copertone, ma basta che lo porto solo io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</w:r>
    </w:p>
    <w:p>
      <w:pPr>
        <w:pStyle w:val="Normal"/>
        <w:ind w:left="1410" w:hanging="0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3 divise ,antivento/antipioggia lungo (servirà anche la sera se dovesse essere freschino, 3 paia di calzettini, chi vuole antivento  smanicato (personalmente credo di portare solo il lungo), casco, occhiali, guanti (1 paio solo)</w:t>
      </w:r>
    </w:p>
    <w:p>
      <w:pPr>
        <w:pStyle w:val="Normal"/>
        <w:ind w:left="1410" w:hanging="0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</w:r>
    </w:p>
    <w:p>
      <w:pPr>
        <w:pStyle w:val="Normal"/>
        <w:ind w:left="1410" w:hanging="0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Da tempo libero:  scarpe poco ingombranti, polo o maglietta,</w:t>
      </w:r>
    </w:p>
    <w:p>
      <w:pPr>
        <w:pStyle w:val="Normal"/>
        <w:ind w:left="3120" w:hanging="0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pantaloncini / pantaloni leggeri (ho un paio con la cerniera per  attaccare le gambe, vedi foto). Calzini no (si mettono quelli da ciclista per il giorno dopo), mutande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Altro:</w:t>
        <w:tab/>
        <w:tab/>
        <w:t xml:space="preserve">documento, tessera sanitaria, soldi, 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ab/>
        <w:tab/>
        <w:t>spazzolino e dentifricio, doccia schiuma (anche se in hotel si trovano), crema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ab/>
        <w:tab/>
        <w:t xml:space="preserve">solare, deodorante, crema sottosella, crema per dopo, 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Qualche suggerimento: se mettete le cose nelle bustine (tipo quelle di ikea con la chiusura per 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ab/>
        <w:tab/>
        <w:tab/>
        <w:t xml:space="preserve">congelare) è tutto più ordinato.  Una busta per i panni da tempo libero, una per 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ab/>
        <w:tab/>
        <w:tab/>
        <w:t>i panni da ciclista, una per barrette e gel, una per shampoo ecc.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ab/>
        <w:tab/>
        <w:tab/>
        <w:t>Allo Spendi Bene di Santarcangelo, ma sicuramente anche in tanti altri posti,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ab/>
        <w:tab/>
        <w:tab/>
        <w:t>potete trovare le confezioni piccole da viaggio per doccia schiuma ecc.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Roboto" w:hAnsi="Roboto"/>
          <w:color w:val="444444"/>
          <w:sz w:val="21"/>
          <w:szCs w:val="21"/>
          <w:shd w:fill="FAFAFA" w:val="clear"/>
        </w:rPr>
      </w:pPr>
      <w:r>
        <w:rPr>
          <w:rFonts w:ascii="Roboto" w:hAnsi="Roboto"/>
          <w:color w:val="444444"/>
          <w:sz w:val="21"/>
          <w:szCs w:val="21"/>
          <w:shd w:fill="FAFAFA" w:val="clear"/>
        </w:rPr>
      </w:r>
    </w:p>
    <w:p>
      <w:pPr>
        <w:pStyle w:val="Normal"/>
        <w:rPr>
          <w:rFonts w:ascii="Roboto" w:hAnsi="Roboto"/>
          <w:color w:val="444444"/>
          <w:sz w:val="21"/>
          <w:szCs w:val="21"/>
          <w:shd w:fill="FAFAFA" w:val="clear"/>
        </w:rPr>
      </w:pPr>
      <w:r>
        <w:rPr>
          <w:rFonts w:ascii="Roboto" w:hAnsi="Roboto"/>
          <w:color w:val="444444"/>
          <w:sz w:val="21"/>
          <w:szCs w:val="21"/>
          <w:shd w:fill="FAFAFA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ascii="Roboto" w:hAnsi="Roboto"/>
          <w:color w:val="444444"/>
          <w:sz w:val="21"/>
          <w:szCs w:val="21"/>
          <w:shd w:fill="FAFAFA" w:val="clear"/>
        </w:rPr>
        <w:t>Buon divertimento a tutti e grazie per esserc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Roboto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46c6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246c6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246c6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246c6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246c6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246c6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246c6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246c6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246c6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246c6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246c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246c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246c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246c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246c6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246c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246c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246c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246c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246c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246c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246c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46c6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246c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46c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246c6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246c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246c6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8246c6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8246c6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246c6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832560622a4bbf:0xd3c8027285c2c5f?sa=X&amp;ved=1t:8290&amp;ictx=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  <Pages>3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41:00Z</dcterms:created>
  <dc:creator>Ole Rohwer</dc:creator>
  <dc:description/>
  <dc:language>en-US</dc:language>
  <cp:lastModifiedBy>Ole Rohwer</cp:lastModifiedBy>
  <dcterms:modified xsi:type="dcterms:W3CDTF">2024-06-26T1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